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(pieczęć placówki medycz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ŚWIADCZENIE LEKARS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o stanie zdrowia dziecka/ucznia dla potrzeb zespołu orzekającego</w:t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działającego na podstawie Rozporządzenia Ministra Edukacji Narodowej z dnia 7 września 2017 r.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w sprawie orzeczeń i opinii wydawanych przez zespoły orzekające działające w publicznych poradniach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psychologiczno-pedagogicznych (Dz. U. z 2017r., poz.1743)</w:t>
      </w:r>
    </w:p>
    <w:p>
      <w:pPr>
        <w:pStyle w:val="Normal"/>
        <w:spacing w:lineRule="auto" w:line="36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........................................................................ur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mieszkania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ełnia się dla dzieci/uczniów w stosunku do których będzie prowadzone postępowanie orzekające dotyczące kształcenia specjalnego albo zajęć rewalidacyjno – wychowawczych lub wczesnego wspomagania rozwoj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zdrow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is przebiegu chorób i dotychczasowego le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wyniku leczenia i rokowanie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, data)</w:t>
        <w:tab/>
        <w:tab/>
        <w:tab/>
        <w:tab/>
        <w:tab/>
        <w:tab/>
        <w:tab/>
        <w:t>(pieczątka i podpis lekarza)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9:00Z</dcterms:created>
  <dc:creator>x</dc:creator>
  <dc:description/>
  <cp:keywords/>
  <dc:language>en-US</dc:language>
  <cp:lastModifiedBy>Poradnia Pszychologiczno Pedagogiczna</cp:lastModifiedBy>
  <cp:lastPrinted>2008-10-30T08:30:00Z</cp:lastPrinted>
  <dcterms:modified xsi:type="dcterms:W3CDTF">2017-10-17T08:53:00Z</dcterms:modified>
  <cp:revision>3</cp:revision>
  <dc:subject/>
  <dc:title>Nr identyfikacyjny, REGON</dc:title>
</cp:coreProperties>
</file>